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ZAD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RE DALMATINSKE 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23 000 ZAD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KRUH I KRUŠ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RUH I KRUŠNI PROIZV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H I KRUŠNI PROIZVOD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izvoda  koje moraju biti u skladu sa  Uredbom (EU) br. 1169/2011, njezini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zmjenama i drugim važećim propisima koji uređuju pitanje informiranja potrošača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1:00Z</dcterms:created>
  <dc:creator>wsadmin</dc:creator>
  <dc:description/>
  <dc:language>en-US</dc:language>
  <cp:lastModifiedBy>Ana Milovac</cp:lastModifiedBy>
  <cp:lastPrinted>2019-12-07T08:58:00Z</cp:lastPrinted>
  <dcterms:modified xsi:type="dcterms:W3CDTF">2024-12-05T12:41:00Z</dcterms:modified>
  <cp:revision>2</cp:revision>
  <dc:subject/>
  <dc:title/>
</cp:coreProperties>
</file>